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ятой Дух и Его действия сегодн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rPr/>
      </w:pPr>
      <w:r>
        <w:rPr/>
        <w:t>Дар иного язы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Говоря о даре иных языков, чаще всего ссылаются на 14 главу 1 Коринфян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этой причине, мы хотели бы тоже начать с этой глав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а следует непосредственно за обширным освящением темы любви (13 гл.) и созидательного сотрудничества между членами церкви (12 гл). Её основной лейтмотив – «достигайте любви» (14:1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 xml:space="preserve">14:1-5 </w:t>
        <w:tab/>
        <w:t>-</w:t>
        <w:tab/>
        <w:t>Важность назид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:7-11 -</w:t>
        <w:tab/>
        <w:t>Иллюстрации важности назид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4:12-19 - </w:t>
        <w:tab/>
        <w:t>Повеление использовать духовные дарования только для назид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4:20-22 - </w:t>
        <w:tab/>
        <w:t>Обобщение, подведение итог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b/>
          <w:bCs/>
        </w:rPr>
        <w:t>1 Кор. 14:20</w:t>
      </w:r>
      <w:r>
        <w:rPr/>
        <w:t xml:space="preserve"> «Братия! не будьте дети умом: на злое будьте младенцы, а по уму будьте совершеннолетни. 21 В законе написано: иными языками и иными устами буду говорить народу сему; но и тогда не послушают Меня, говорит Господь. 22 Итак языки суть знамение не для верующих, а для неверующих; пророчество же не для неверующих, а для верующих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 Кор. 14:20-22 – Павел цитирует Втор. 28:49 и Ис. 28:11 применительно к ситуации в Коринфе говоря, что иной язык это знамение </w:t>
      </w:r>
      <w:r>
        <w:rPr>
          <w:b/>
          <w:bCs/>
          <w:lang w:val="ru-RU"/>
        </w:rPr>
        <w:t>не для верующих, а для неверующих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Первый</w:t>
      </w:r>
      <w:r>
        <w:rPr>
          <w:lang w:val="ru-RU"/>
        </w:rPr>
        <w:t xml:space="preserve"> раз иные языки упоминаются в Бытие 11гл. в истории с Вавилонской башней. Их суть была в том, что Бог прогневался на народ и дал им разные языки в наказани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Второй</w:t>
      </w:r>
      <w:r>
        <w:rPr>
          <w:lang w:val="ru-RU"/>
        </w:rPr>
        <w:t xml:space="preserve"> раз иные языки упоминаются в книге Второзаконие 28:49 в качестве одного из наказаний за отступление народа Израильског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Третье</w:t>
      </w:r>
      <w:r>
        <w:rPr>
          <w:lang w:val="ru-RU"/>
        </w:rPr>
        <w:t xml:space="preserve"> упоминание отражает наказание упомянутое в Втор. 28:49 – в книге Судей приводятся много случаев наказания народа Израильского и часто упоминается факт, что захватчики земли Израильской говорили на иных языках во исполнение пророческого слова Втор. 28:4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Четвёртый</w:t>
      </w:r>
      <w:r>
        <w:rPr>
          <w:lang w:val="ru-RU"/>
        </w:rPr>
        <w:t xml:space="preserve"> раз в Ис. 28:11 – «лепечущими устами и на чужом языке будут говорить народу» - явное наказание Израилю за отступл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Пятый</w:t>
      </w:r>
      <w:r>
        <w:rPr>
          <w:lang w:val="ru-RU"/>
        </w:rPr>
        <w:t xml:space="preserve"> раз Иер. 5:15 – иные языки – наказание для Израи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сно, что в Ветхом Завете иной язык всегда ассоциировался с проявлением Божьего гнева и наказания для Израил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ян. 2:5 – В Иерусалиме находились набожные иудеи. Все они были знакомы с Ветхозаветним значением иных язык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сколько важных фактов в этой истор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Бог обращаясь к евреям выражает свой гнев и осуждение их через говорение апостолов не на еврейском языке а на других языках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Апостолы в день пятидесятницы говорили на реальных иностранных языках существовавших в то время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Люди, окружающие апостолов понимали их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Бог достиг несколько целей: 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Продемонстрировал Божье осуждение неверия Израиля (Втор. 28:49, Ис. 28:11 и т.д.) 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Обличил народ так как они понимали о чём идёт речь. 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>Всё это привело к результату массового покаяния (3000 чел.) – 1 Кор. 14:2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Деян. 10:44-47; 19:6 – сверхъестественное подтверждение того, что язычники тоже имеют часть в церкви Христово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b/>
          <w:bCs/>
        </w:rPr>
        <w:t>Деян 10:44</w:t>
      </w:r>
      <w:r>
        <w:rPr/>
        <w:t xml:space="preserve"> «Когда Петр еще продолжал эту речь, Дух Святый сошел на всех, слушавших слово. 45 И верующие из обрезанных, пришедшие с Петром, изумились, что дар Святаго Духа излился и на язычников, 46 ибо слышали их говорящих языками и величающих Бога. Тогда Петр сказал: 47 кто может запретить креститься водою тем, которые, </w:t>
      </w:r>
      <w:r>
        <w:rPr>
          <w:b/>
          <w:bCs/>
        </w:rPr>
        <w:t>как и мы,</w:t>
      </w:r>
      <w:r>
        <w:rPr/>
        <w:t xml:space="preserve"> получили Святаго Духа»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</w:rPr>
        <w:t>Деян 10:17</w:t>
      </w:r>
      <w:r>
        <w:rPr/>
        <w:t xml:space="preserve"> «Итак, если Бог дал им такой же дар, как и нам, уверовавшим в Господа Иисуса Христа, то кто же я, чтобы мог воспрепятствовать Богу»?</w:t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Деян.10:47 и Деян. 11:17 Пётр подчёркивает, что излияние Святого Духа произошло точно также, как это было с апостолами в день Пятидесятницы. Значит – </w:t>
      </w:r>
      <w:r>
        <w:rPr>
          <w:b/>
          <w:bCs/>
          <w:lang w:val="ru-RU"/>
        </w:rPr>
        <w:t>они тоже говорили на понятных языках</w:t>
      </w:r>
      <w:r>
        <w:rPr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, дар иных языков, который был дан Апостолам в день Пятидесятницы, а также некоторым другим верующим в первые десятилетия существования церкви бы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3"/>
        <w:rPr/>
      </w:pPr>
      <w:r>
        <w:rPr/>
        <w:t>«Новозаветний дар иного языка – Дарованная Богом, сверхъестественная способность говорить с пониманием на иностранном языке, без его предварительного изучения»</w:t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ё вышеперечисленное говорит ясно о следующ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Ветхом Завете иные языки были знаком Божьего гнева и осуждения Израильского народ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день Пятидесятницы Бог использовал дар иного языка чтобы: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Указать на неверие иудеев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одемонстрировать мультинациональную сущность христианства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ривести их к пониманию Божьей истины и к покаянию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намение было сильным настолько, что 3000 иудеев пали ниц и обратились к Богу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постолы в день Пятидесятницы, а так же язычники в Антиохии (Деян. 10:47) и в Ефесе (Деян. 19:6) говорили на языках, которые были понятны окружающ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, мы приходим к выводу, что то, что практикуется сегодня в Пятидесятнических церквях под названием «дар иных языков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о-первых, не является признаком крещения Духом Святым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о-вторых, не является тем даром, который имели апостолы в день Пятидесятницы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В третьих 1 Кор. 14гл. Не может быть основанием для доктрины экстатического говорения на языках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Многие языческие религии практикуют экстатическое говорение на иных языках, которое явно не связано с проявлением Духа Святого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Лжерелигии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Сивилла и Дионисий в Коринфе. (Экстатический лепет сопровождаемый звуком труб и ударами кимвалов.)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Экстаз среди мусульман. (Повторение звука «Хи!»)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Эскимосы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ибетские монахи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Ереси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Монтанус. 3-4вв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Севенольские священники (Франция 16в.)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Янценисты (1731г. Собрания в гробнице своего основателя, экстаз)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рясуны (последователи матери Анны Ли 1736-1784)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Эдуард Ирвинг (1830г. откровения противоречащие Священному Писанию, неисполнившиеся пророчества, лже-исцеления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эти учения были отвергнуты большинством христиан в течение всего времени существования церкв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р иных языков имел уникальное значение в период перехода от Ветхого Завета к Новому Заве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наше время экстатическое говорение на иных языках чаше всего представляет собой определённое эмоциональное состояние не выражающее «повышенной духовности» (нет Библейского подтверждения)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u w:val="single" w:color="333333"/>
      </w:rPr>
    </w:pPr>
    <w:r>
      <w:rPr>
        <w:sz w:val="20"/>
        <w:u w:val="single" w:color="333333"/>
      </w:rPr>
      <w:t>Alexey Kolomiytsev/Gift of tongu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0"/>
      <w:lang w:val="ru-RU" w:bidi="he-IL"/>
    </w:rPr>
  </w:style>
  <w:style w:type="paragraph" w:styleId="BodyText3">
    <w:name w:val="Body Text 3"/>
    <w:basedOn w:val="Normal"/>
    <w:qFormat/>
    <w:pPr/>
    <w:rPr>
      <w:i/>
      <w:iCs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9:28:00Z</dcterms:created>
  <dc:creator>Alexey Kolomiytsev</dc:creator>
  <dc:description/>
  <dc:language>en-US</dc:language>
  <cp:lastModifiedBy>Alexey Kolomiytsev</cp:lastModifiedBy>
  <cp:lastPrinted>2003-03-20T18:11:00Z</cp:lastPrinted>
  <dcterms:modified xsi:type="dcterms:W3CDTF">2003-04-02T23:30:00Z</dcterms:modified>
  <cp:revision>7</cp:revision>
  <dc:subject/>
  <dc:title>КРЕЩЕНИЕ ДУХОМ СВЯТЫМ – МИФ И БИБЛЕЙСКАЯ РЕАЛЬНОСТЬ</dc:title>
</cp:coreProperties>
</file>